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14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3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4 квартал 2023 г., срок представления которой не позднее 25.01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ышева Сергея Вита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ышева Сергея Вита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